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4"/>
          <w:bdr w:val="single" w:sz="4" w:space="0" w:color="000000"/>
        </w:rPr>
        <w:t>申請者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滑雪協會辦理教練證照展延時程一覽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3963"/>
      </w:tblGrid>
      <w:tr>
        <w:trPr>
          <w:trHeight w:val="39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證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14" w:hanging="314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舊制</w:t>
            </w:r>
          </w:p>
          <w:p>
            <w:pPr>
              <w:pStyle w:val="Style20"/>
              <w:snapToGrid w:val="false"/>
              <w:ind w:left="31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取得特定體育團體、中華民國體育運動總會或其他各級體育團體發給之教練、裁判證且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仍在有效期內者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14" w:hanging="314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新制</w:t>
            </w:r>
          </w:p>
          <w:p>
            <w:pPr>
              <w:pStyle w:val="Style20"/>
              <w:snapToGrid w:val="false"/>
              <w:ind w:left="31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取得特定體育團體發給之教練、裁判證者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含）後取得特定體育團體發給之教練、裁判證者。</w:t>
            </w:r>
          </w:p>
        </w:tc>
      </w:tr>
      <w:tr>
        <w:trPr>
          <w:trHeight w:val="7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照效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發證日期起計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證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延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證照效期屆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前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內向本會提出申請：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證照效期屆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前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內向本會提出申請</w:t>
            </w:r>
          </w:p>
        </w:tc>
      </w:tr>
      <w:tr>
        <w:trPr>
          <w:trHeight w:val="40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14" w:hanging="31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開規定皆依「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特定體育團體建立運動教練資格檢定及管理辦法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及「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特定體育團體建立運動裁判資格檢定及管理辦法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辦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314" w:hanging="31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證照需經由教育部體育署確認無「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特定體育團體建立運動教練資格檢定及管理辦法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或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定消極資格情事後始得製證，所需製證工作時間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原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314" w:hanging="31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裁判證照所需製證工作時間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原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314" w:hanging="31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特殊原因未能於證照效期屆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前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內向特定體育團體提出者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需原則經特定體育團體同意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始得延後辦理證照展延時程，惟不得超過欲申請展延之教練、裁判證照效期日期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Calibri" w:hAnsi="Calibri" w:eastAsia="新細明體;PMingLiU" w:cs="Times New Roman"/>
    </w:rPr>
  </w:style>
  <w:style w:type="character" w:styleId="Style8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2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120082" TargetMode="External"/><Relationship Id="rId3" Type="http://schemas.openxmlformats.org/officeDocument/2006/relationships/hyperlink" Target="https://law.moj.gov.tw/LawClass/LawAll.aspx?pcode=H0120082" TargetMode="External"/><Relationship Id="rId4" Type="http://schemas.openxmlformats.org/officeDocument/2006/relationships/hyperlink" Target="https://law.moj.gov.tw/LawClass/LawAll.aspx?pcode=H01200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競技組 蕭婷玉</dc:creator>
  <dc:description/>
  <cp:keywords/>
  <dc:language>en-US</dc:language>
  <cp:lastModifiedBy>Windows 使用者</cp:lastModifiedBy>
  <dcterms:modified xsi:type="dcterms:W3CDTF">2025-05-23T03:43:00Z</dcterms:modified>
  <cp:revision>5</cp:revision>
  <dc:subject/>
  <dc:title/>
</cp:coreProperties>
</file>