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  <w:bdr w:val="single" w:sz="4" w:space="0" w:color="000000"/>
        </w:rPr>
        <w:t>申請者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滑雪協會辦理教練及裁判證照展延紙本作業流程圖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</wp:posOffset>
                </wp:positionH>
                <wp:positionV relativeFrom="paragraph">
                  <wp:posOffset>165735</wp:posOffset>
                </wp:positionV>
                <wp:extent cx="1295400" cy="1219200"/>
                <wp:effectExtent l="0" t="0" r="635" b="635"/>
                <wp:wrapNone/>
                <wp:docPr id="1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1932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持證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8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1" fillcolor="#dae3f3" stroked="f" o:allowincell="f" style="position:absolute;margin-left:24.3pt;margin-top:13.05pt;width:101.95pt;height:95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持證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8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31445</wp:posOffset>
                </wp:positionV>
                <wp:extent cx="2209800" cy="1905000"/>
                <wp:effectExtent l="893445" t="5080" r="5715" b="5715"/>
                <wp:wrapNone/>
                <wp:docPr id="2" name="直線圖說文字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90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199"/>
                            <a:gd name="adj4" fmla="val -40412"/>
                          </a:avLst>
                        </a:prstGeom>
                        <a:noFill/>
                        <a:ln w="9360">
                          <a:solidFill>
                            <a:srgbClr val="2f52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填寫及檢附相關資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申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檢核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身分證明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持有證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專業進修紀錄證明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電子檔大頭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18" stroked="t" o:allowincell="f" style="position:absolute;margin-left:195.3pt;margin-top:10.35pt;width:173.95pt;height:149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填寫及檢附相關資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申請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檢核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身分證明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持有證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專業進修紀錄證明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67" w:hanging="283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電子檔大頭照</w:t>
                      </w:r>
                    </w:p>
                  </w:txbxContent>
                </v:textbox>
                <v:fill o:detectmouseclick="t" on="false"/>
                <v:stroke color="#2f528f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5510</wp:posOffset>
                </wp:positionH>
                <wp:positionV relativeFrom="paragraph">
                  <wp:posOffset>3769995</wp:posOffset>
                </wp:positionV>
                <wp:extent cx="638175" cy="752475"/>
                <wp:effectExtent l="1270" t="635" r="0" b="0"/>
                <wp:wrapNone/>
                <wp:docPr id="3" name="箭號: 向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5240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箭號: 向下 2" fillcolor="#d0cece" stroked="f" o:allowincell="f" style="position:absolute;margin-left:171.3pt;margin-top:296.85pt;width:50.2pt;height:59.2pt;mso-wrap-style:none;v-text-anchor:middle" type="_x0000_t67">
                <v:fill o:detectmouseclick="t" type="solid" color2="#2f313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960</wp:posOffset>
            </wp:positionH>
            <wp:positionV relativeFrom="paragraph">
              <wp:posOffset>464185</wp:posOffset>
            </wp:positionV>
            <wp:extent cx="914400" cy="847725"/>
            <wp:effectExtent l="0" t="0" r="0" b="0"/>
            <wp:wrapTopAndBottom/>
            <wp:docPr id="4" name="圖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形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6710</wp:posOffset>
                </wp:positionH>
                <wp:positionV relativeFrom="paragraph">
                  <wp:posOffset>2293620</wp:posOffset>
                </wp:positionV>
                <wp:extent cx="5391150" cy="1295400"/>
                <wp:effectExtent l="0" t="0" r="635" b="635"/>
                <wp:wrapNone/>
                <wp:docPr id="5" name="流程圖: 程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9528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上述資料以郵寄（雙掛號）或電子郵件方式寄至中華民國滑雪協會，請註明 中華民國滑雪協會 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子郵件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ski.tpe@msa.hinet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收件地址：台北市中山區朱崙街20號606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聯絡電話：02-27712374、02-877114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4" fillcolor="#dae3f3" stroked="f" o:allowincell="f" style="position:absolute;margin-left:27.3pt;margin-top:180.6pt;width:424.45pt;height:101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上述資料以郵寄（雙掛號）或電子郵件方式寄至中華民國滑雪協會，請註明 中華民國滑雪協會 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子郵件：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ski.tpe@msa.hinet.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收件地址：台北市中山區朱崙街20號606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聯絡電話：02-27712374、02-87711454</w:t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8115</wp:posOffset>
                </wp:positionH>
                <wp:positionV relativeFrom="paragraph">
                  <wp:posOffset>4589145</wp:posOffset>
                </wp:positionV>
                <wp:extent cx="2200275" cy="1343025"/>
                <wp:effectExtent l="635" t="635" r="0" b="0"/>
                <wp:wrapNone/>
                <wp:docPr id="6" name="流程圖: 程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343160"/>
                        </a:xfrm>
                        <a:prstGeom prst="flowChartProcess">
                          <a:avLst/>
                        </a:prstGeom>
                        <a:solidFill>
                          <a:srgbClr val="f8c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滑雪協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7" fillcolor="#f8cbad" stroked="f" o:allowincell="f" style="position:absolute;margin-left:-12.45pt;margin-top:361.35pt;width:173.2pt;height:105.7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滑雪協會</w:t>
                      </w:r>
                    </w:p>
                  </w:txbxContent>
                </v:textbox>
                <v:fill o:detectmouseclick="t" type="solid" color2="#07345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</wp:posOffset>
            </wp:positionH>
            <wp:positionV relativeFrom="paragraph">
              <wp:posOffset>4994910</wp:posOffset>
            </wp:positionV>
            <wp:extent cx="857250" cy="857250"/>
            <wp:effectExtent l="0" t="0" r="0" b="0"/>
            <wp:wrapTopAndBottom/>
            <wp:docPr id="7" name="圖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形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4589145</wp:posOffset>
                </wp:positionV>
                <wp:extent cx="3451860" cy="3148965"/>
                <wp:effectExtent l="923925" t="5715" r="450850" b="5080"/>
                <wp:wrapNone/>
                <wp:docPr id="8" name="直線圖說文字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14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666"/>
                            <a:gd name="adj4" fmla="val -26694"/>
                          </a:avLst>
                        </a:prstGeom>
                        <a:noFill/>
                        <a:ln w="9360">
                          <a:solidFill>
                            <a:srgbClr val="2f52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依據中華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滑雪協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專業進修時數認列規範進行審核，確認符合展延條件後，予以展延，並造冊及彙整相關資料報中華民國體育運動總會辦理製證作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練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需經由教育部體育署確認無「特定體育團體建立運動教練資格檢定及管理辦法」第4條或第4條之1所定消極資格情事後始得製證，所需製證工作時間以3個月為原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裁判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所需製證工作時間以2個月為原則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18" stroked="t" o:allowincell="f" style="position:absolute;margin-left:232.5pt;margin-top:361.35pt;width:271.75pt;height:247.9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依據中華民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滑雪協會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專業進修時數認列規範進行審核，確認符合展延條件後，予以展延，並造冊及彙整相關資料報中華民國體育運動總會辦理製證作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練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需經由教育部體育署確認無「特定體育團體建立運動教練資格檢定及管理辦法」第4條或第4條之1所定消極資格情事後始得製證，所需製證工作時間以3個月為原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裁判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所需製證工作時間以2個月為原則。</w:t>
                      </w:r>
                    </w:p>
                  </w:txbxContent>
                </v:textbox>
                <v:fill o:detectmouseclick="t" on="false"/>
                <v:stroke color="#2f528f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rFonts w:ascii="Calibri" w:hAnsi="Calibri" w:eastAsia="新細明體;PMingLiU" w:cs="Times New Roman"/>
    </w:rPr>
  </w:style>
  <w:style w:type="character" w:styleId="Style8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0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1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2">
    <w:name w:val="副標題 字元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文 字元"/>
    <w:qFormat/>
    <w:rPr>
      <w:i/>
      <w:iCs/>
      <w:color w:val="404040"/>
    </w:rPr>
  </w:style>
  <w:style w:type="character" w:styleId="Style14">
    <w:name w:val="鮮明引文 字元"/>
    <w:qFormat/>
    <w:rPr>
      <w:i/>
      <w:iCs/>
      <w:color w:val="4472C4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鮮明強調"/>
    <w:qFormat/>
    <w:rPr>
      <w:i/>
      <w:iCs/>
      <w:color w:val="4472C4"/>
    </w:rPr>
  </w:style>
  <w:style w:type="character" w:styleId="Style17">
    <w:name w:val="區別參考"/>
    <w:qFormat/>
    <w:rPr>
      <w:smallCaps/>
      <w:color w:val="5A5A5A"/>
    </w:rPr>
  </w:style>
  <w:style w:type="character" w:styleId="Style18">
    <w:name w:val="鮮明參考"/>
    <w:qFormat/>
    <w:rPr>
      <w:b/>
      <w:bCs/>
      <w:smallCaps/>
      <w:color w:val="4472C4"/>
      <w:spacing w:val="5"/>
    </w:rPr>
  </w:style>
  <w:style w:type="character" w:styleId="Style19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3:00Z</dcterms:created>
  <dc:creator>競技組 蕭婷玉</dc:creator>
  <dc:description/>
  <cp:keywords/>
  <dc:language>en-US</dc:language>
  <cp:lastModifiedBy>Windows 使用者</cp:lastModifiedBy>
  <dcterms:modified xsi:type="dcterms:W3CDTF">2025-05-23T03:38:00Z</dcterms:modified>
  <cp:revision>4</cp:revision>
  <dc:subject/>
  <dc:title/>
</cp:coreProperties>
</file>